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27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87.4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05:05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06:31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5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